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i/>
          <w:i/>
          <w:iCs/>
          <w:color w:val="000080"/>
          <w:lang w:val="en-US" w:eastAsia="en-US"/>
        </w:rPr>
      </w:pPr>
      <w:r>
        <w:rPr>
          <w:i/>
          <w:iCs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86.95pt;height:548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 xml:space="preserve">27 ноября 2008 г. 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Утреннее заседание. 10:00-12:40</w:t>
      </w:r>
    </w:p>
    <w:p>
      <w:pPr>
        <w:pStyle w:val="Normal"/>
        <w:jc w:val="center"/>
        <w:rPr/>
      </w:pPr>
      <w:r>
        <w:rPr>
          <w:i/>
          <w:iCs/>
          <w:color w:val="000080"/>
          <w:sz w:val="22"/>
          <w:szCs w:val="22"/>
        </w:rPr>
        <w:t>Председатель: д.г-.м.н. Авдейко Г.П..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Сопредседатель: к.г.-м.н. Гирина О.А.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Луканова Е.В.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КамГУ). </w:t>
            </w:r>
            <w:r>
              <w:rPr>
                <w:color w:val="000080"/>
              </w:rPr>
              <w:t>Сравнительная характеристика осыпей предгорий Срединного хребта в долине реки Уксичан и на побнрежье Авачинской бухты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Яковлева А.И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(КамГУ).</w:t>
            </w:r>
            <w:r>
              <w:rPr>
                <w:color w:val="000080"/>
              </w:rPr>
              <w:t xml:space="preserve"> Пирокластические отложения вулкана Безымянный извержений 2006 и 2007 гг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Павлова В.Ю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КамГУ). </w:t>
            </w:r>
            <w:r>
              <w:rPr>
                <w:color w:val="000080"/>
              </w:rPr>
              <w:t>Разработка методики компьютерной оцифровки диаграмм гамма-каротажа и их предварительная интерпретация (на примере скважин Дачного участка Мутновского месторождения парогидротерм)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Нуждаев А.А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ВиС ДВО РАН). </w:t>
            </w:r>
            <w:r>
              <w:rPr>
                <w:color w:val="000080"/>
              </w:rPr>
              <w:t>Новые результаты изучения Верхне- и Нижне-Кошелевской термоаномалий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1: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Коновалова О.А.,</w:t>
            </w:r>
            <w:r>
              <w:rPr>
                <w:b/>
                <w:bCs/>
                <w:i/>
                <w:iCs/>
                <w:color w:val="000080"/>
              </w:rPr>
              <w:t xml:space="preserve">  Абкадыров И.Ф., Букатов Ю.Ю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ВиС ДВО РАН). </w:t>
            </w:r>
            <w:r>
              <w:rPr>
                <w:color w:val="000080"/>
              </w:rPr>
              <w:t>Оценка сейсмических параметров грунтов на участке расположения сейсмической станции «Петропавловский маяк»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1: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Коргин Н.А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ПУ РАН). </w:t>
            </w:r>
            <w:r>
              <w:rPr>
                <w:color w:val="000080"/>
              </w:rPr>
              <w:t>Неманипулируемые механизмы активной экспертизы в задачах оценки экологических рисков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1: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Юшко В.А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(КФ ГС РАН).</w:t>
            </w:r>
            <w:r>
              <w:rPr>
                <w:color w:val="000080"/>
              </w:rPr>
              <w:t xml:space="preserve"> Особенности вариаций уровня воды в скважине ЮЗ-5, Камчатка, при прохождении сейсмических волн от сильнейших (М</w:t>
            </w:r>
            <w:r>
              <w:rPr>
                <w:rFonts w:eastAsia="Symbol" w:cs="Symbol" w:ascii="Symbol" w:hAnsi="Symbol"/>
                <w:color w:val="000080"/>
              </w:rPr>
              <w:t></w:t>
            </w:r>
            <w:r>
              <w:rPr>
                <w:color w:val="000080"/>
              </w:rPr>
              <w:t>7.6) удаленных землетрясений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2: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ОБСУЖДЕНИЕ ДОКЛАД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2:20</w:t>
            </w:r>
          </w:p>
        </w:tc>
      </w:tr>
    </w:tbl>
    <w:p>
      <w:pPr>
        <w:pStyle w:val="Normal"/>
        <w:ind w:firstLine="900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2742565" cy="11430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14480"/>
                        </a:xfrm>
                        <a:custGeom>
                          <a:avLst/>
                          <a:gdLst>
                            <a:gd name="textAreaLeft" fmla="*/ 388800 w 1554840"/>
                            <a:gd name="textAreaRight" fmla="*/ 1166400 w 1554840"/>
                            <a:gd name="textAreaTop" fmla="*/ 0 h 64800"/>
                            <a:gd name="textAreaBottom" fmla="*/ 53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720"/>
                              </a:moveTo>
                              <a:lnTo>
                                <a:pt x="8100" y="20630"/>
                              </a:lnTo>
                              <a:cubicBezTo>
                                <a:pt x="8100" y="2111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40"/>
                              </a:lnTo>
                              <a:lnTo>
                                <a:pt x="0" y="3880"/>
                              </a:lnTo>
                              <a:lnTo>
                                <a:pt x="5400" y="3880"/>
                              </a:lnTo>
                              <a:lnTo>
                                <a:pt x="5400" y="970"/>
                              </a:lnTo>
                              <a:cubicBezTo>
                                <a:pt x="5400" y="48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85"/>
                                <a:pt x="16200" y="970"/>
                              </a:cubicBezTo>
                              <a:lnTo>
                                <a:pt x="16200" y="3880"/>
                              </a:lnTo>
                              <a:lnTo>
                                <a:pt x="21600" y="3880"/>
                              </a:lnTo>
                              <a:lnTo>
                                <a:pt x="18850" y="1274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15"/>
                                <a:pt x="13500" y="20630"/>
                              </a:cubicBezTo>
                              <a:lnTo>
                                <a:pt x="13500" y="1772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720"/>
                              </a:moveTo>
                              <a:lnTo>
                                <a:pt x="8100" y="20630"/>
                              </a:lnTo>
                              <a:cubicBezTo>
                                <a:pt x="8100" y="20145"/>
                                <a:pt x="7680" y="19660"/>
                                <a:pt x="7260" y="19660"/>
                              </a:cubicBezTo>
                              <a:lnTo>
                                <a:pt x="6240" y="19660"/>
                              </a:lnTo>
                              <a:cubicBezTo>
                                <a:pt x="5820" y="19660"/>
                                <a:pt x="5400" y="19175"/>
                                <a:pt x="5400" y="18690"/>
                              </a:cubicBezTo>
                              <a:cubicBezTo>
                                <a:pt x="5400" y="18205"/>
                                <a:pt x="5820" y="17720"/>
                                <a:pt x="6240" y="177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720"/>
                              </a:moveTo>
                              <a:lnTo>
                                <a:pt x="13500" y="20630"/>
                              </a:lnTo>
                              <a:cubicBezTo>
                                <a:pt x="13500" y="20145"/>
                                <a:pt x="13920" y="19660"/>
                                <a:pt x="14340" y="19660"/>
                              </a:cubicBezTo>
                              <a:lnTo>
                                <a:pt x="15360" y="19660"/>
                              </a:lnTo>
                              <a:cubicBezTo>
                                <a:pt x="15780" y="19660"/>
                                <a:pt x="16200" y="19175"/>
                                <a:pt x="16200" y="18690"/>
                              </a:cubicBezTo>
                              <a:cubicBezTo>
                                <a:pt x="16200" y="18205"/>
                                <a:pt x="15780" y="17720"/>
                                <a:pt x="15360" y="177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690"/>
                              </a:moveTo>
                              <a:lnTo>
                                <a:pt x="5400" y="3880"/>
                              </a:lnTo>
                            </a:path>
                            <a:path fill="darkenLess" w="21600" h="21600">
                              <a:moveTo>
                                <a:pt x="16200" y="18690"/>
                              </a:moveTo>
                              <a:lnTo>
                                <a:pt x="16200" y="38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1pt;margin-top:10.3pt;width:215.9pt;height:8.95pt;mso-wrap-style:none;v-text-anchor:middle" type="_x0000_t54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14480"/>
                          <a:chOff x="0" y="0"/>
                          <a:chExt cx="37713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9pt" coordorigin="0,0" coordsize="5939,180">
                <v:rect id="shape_0" stroked="f" o:allowincell="f" style="position:absolute;left:0;top:0;width:59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РГКОМИТЕТ КОНФЕРЕНЦИИ</w:t>
      </w:r>
    </w:p>
    <w:p>
      <w:pPr>
        <w:pStyle w:val="Normal"/>
        <w:ind w:firstLine="90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д.г.-м.н. Селиверстов Н.И.</w:t>
        <w:tab/>
        <w:t>-</w:t>
        <w:tab/>
      </w:r>
      <w:r>
        <w:rPr>
          <w:i/>
          <w:iCs/>
          <w:color w:val="000080"/>
          <w:sz w:val="18"/>
          <w:szCs w:val="18"/>
        </w:rPr>
        <w:t>председатель</w:t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д.г.-.м.н. Авдейко Г.П. </w:t>
        <w:tab/>
        <w:tab/>
        <w:t>-</w:t>
        <w:tab/>
      </w:r>
      <w:r>
        <w:rPr>
          <w:i/>
          <w:iCs/>
          <w:color w:val="000080"/>
          <w:sz w:val="18"/>
          <w:szCs w:val="18"/>
        </w:rPr>
        <w:t>зам. председателя</w:t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с.н.с. Мельников Д.В. </w:t>
        <w:tab/>
        <w:tab/>
        <w:t>-</w:t>
        <w:tab/>
      </w:r>
      <w:r>
        <w:rPr>
          <w:i/>
          <w:iCs/>
          <w:color w:val="000080"/>
          <w:sz w:val="18"/>
          <w:szCs w:val="18"/>
        </w:rPr>
        <w:t>отв. секретарь</w:t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д.ф.-м.н. Викулин А.В.</w:t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к.г.-м.н. Делемень И.Ф.</w:t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к.г.-м.н. Гирина О.А.  </w:t>
        <w:tab/>
        <w:tab/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к.г.-м.н. Копылова Г.Н.</w:t>
      </w:r>
    </w:p>
    <w:p>
      <w:pPr>
        <w:pStyle w:val="Normal"/>
        <w:ind w:firstLine="16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к.г.-м.н. Округин В.М.</w:t>
      </w:r>
    </w:p>
    <w:p>
      <w:pPr>
        <w:pStyle w:val="Normal"/>
        <w:ind w:left="426" w:firstLine="1194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к.г.-м.н. Савельев Д.П.</w:t>
      </w:r>
    </w:p>
    <w:p>
      <w:pPr>
        <w:pStyle w:val="Normal"/>
        <w:ind w:left="426" w:firstLine="474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426" w:firstLine="474"/>
        <w:rPr>
          <w:color w:val="000080"/>
          <w:sz w:val="18"/>
          <w:szCs w:val="18"/>
          <w:lang w:val="en-US" w:eastAsia="en-US"/>
        </w:rPr>
      </w:pPr>
      <w:r>
        <w:rPr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9pt;width:386.95pt;height:548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КАФЕДРА ГЕОГРАФИИ, ГЕОЛОГИИ И ГЕОФИЗ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КАМЧАТСКОГО ГОСУДАРСТВЕННОГО УНИВЕРСИТ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имени Витуса Бери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СОВЕТ МОЛОДЫХ УЧЕНЫХ КНЦ ДВО РАН </w:t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П Р О Г Р А М М А</w:t>
      </w:r>
    </w:p>
    <w:p>
      <w:pPr>
        <w:pStyle w:val="Heading1"/>
        <w:jc w:val="center"/>
        <w:rPr/>
      </w:pPr>
      <w:r>
        <w:rPr>
          <w:color w:val="000080"/>
          <w:sz w:val="28"/>
          <w:szCs w:val="28"/>
          <w:lang w:val="en-US"/>
        </w:rPr>
        <w:t>VI</w:t>
      </w:r>
      <w:r>
        <w:rPr>
          <w:color w:val="000080"/>
          <w:sz w:val="20"/>
          <w:szCs w:val="20"/>
        </w:rPr>
        <w:t xml:space="preserve">  РЕГИОНАЛЬНОЙ МОЛОДЕЖНОЙ НАУЧНОЙ КОНФЕРЕНЦИИ</w:t>
      </w:r>
    </w:p>
    <w:p>
      <w:pPr>
        <w:pStyle w:val="Heading4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ССЛЕДОВАНИЯ В ОБЛАСТИ НАУК О ЗЕМЛЕ</w:t>
      </w:r>
    </w:p>
    <w:p>
      <w:pPr>
        <w:pStyle w:val="Heading5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ГЕОГРАФИЯ, ГЕОЛОГИЯ, ГЕОФИЗИКА, ГЕОЭКОЛОГИЯ, ВУЛКАНОЛОГИЯ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26 - 27 ноября 2008 г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252470" cy="218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етропавловск-Камчатски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  <w:szCs w:val="24"/>
        </w:rPr>
        <w:t>2008 г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  <w:r>
        <w:br w:type="page"/>
      </w:r>
    </w:p>
    <w:p>
      <w:pPr>
        <w:pStyle w:val="Heading2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>
          <w:color w:val="0000CC"/>
          <w:sz w:val="16"/>
          <w:szCs w:val="16"/>
          <w:lang w:val="en-US" w:eastAsia="en-US"/>
        </w:rPr>
      </w:pPr>
      <w:r>
        <w:rPr>
          <w:color w:val="0000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4914900" cy="68580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.4pt;width:386.95pt;height:539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80"/>
          <w:lang w:val="en-US"/>
        </w:rPr>
        <w:t>VI</w:t>
      </w:r>
      <w:r>
        <w:rPr>
          <w:color w:val="000080"/>
        </w:rPr>
        <w:t xml:space="preserve">  РЕГИОНАЛЬНОЙ МОЛОДЁЖНОЙ НАУЧНОЙ КОНФЕРЕНЦИИ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ССЛЕДОВАНИЯ В ОБЛАСТИ НАУК О ЗЕМЛЕ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26 – 27 ноября 2008 г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Большой конференц-зал ИВиС ДВО РАН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color w:val="000080"/>
          <w:sz w:val="22"/>
          <w:szCs w:val="22"/>
        </w:rPr>
        <w:t xml:space="preserve">26 ноября 2008 г. </w:t>
      </w:r>
    </w:p>
    <w:p>
      <w:pPr>
        <w:pStyle w:val="Normal"/>
        <w:jc w:val="center"/>
        <w:rPr/>
      </w:pPr>
      <w:r>
        <w:rPr>
          <w:i/>
          <w:iCs/>
          <w:color w:val="000080"/>
          <w:sz w:val="22"/>
          <w:szCs w:val="22"/>
        </w:rPr>
        <w:t>Утреннее заседание, 10:00-12:50</w:t>
      </w:r>
    </w:p>
    <w:p>
      <w:pPr>
        <w:pStyle w:val="Normal"/>
        <w:jc w:val="center"/>
        <w:rPr/>
      </w:pPr>
      <w:r>
        <w:rPr>
          <w:i/>
          <w:iCs/>
          <w:color w:val="000080"/>
          <w:sz w:val="22"/>
          <w:szCs w:val="22"/>
        </w:rPr>
        <w:t xml:space="preserve">Председатель: к.г.-м.н. Делемень И.Ф. 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Сопредседатель: к.г.-м.н. Округин В.М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540"/>
              <w:rPr>
                <w:color w:val="000080"/>
              </w:rPr>
            </w:pPr>
            <w:r>
              <w:rPr>
                <w:color w:val="000080"/>
              </w:rPr>
              <w:t>ОТКРЫТИЕ КОНФЕРЕН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Андреева Е.Д., 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>Ким А.У.</w:t>
            </w:r>
            <w:r>
              <w:rPr>
                <w:i/>
                <w:iCs/>
                <w:color w:val="000080"/>
              </w:rPr>
              <w:t xml:space="preserve"> (ИВиС ДВО РАН, ООО «Тревожное Зарево»)</w:t>
            </w:r>
            <w:r>
              <w:rPr>
                <w:color w:val="000080"/>
              </w:rPr>
              <w:t>. О цеолитах некоторых эпитермальных золото-серебряных месторождений Камчатки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Пузанков И.М., 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>Бородина О.С.</w:t>
            </w:r>
            <w:r>
              <w:rPr>
                <w:color w:val="000080"/>
              </w:rPr>
              <w:t xml:space="preserve">  </w:t>
            </w:r>
            <w:r>
              <w:rPr>
                <w:i/>
                <w:iCs/>
                <w:color w:val="000080"/>
              </w:rPr>
              <w:t>(ИВиС ДВО РАН, КамГУ.)</w:t>
            </w:r>
            <w:r>
              <w:rPr>
                <w:color w:val="000080"/>
              </w:rPr>
              <w:t xml:space="preserve"> Диориты Родникового золото-серебряного месторождения  (Южная Камчатка)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Рогозин А.Н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ВиС ДВО РАН). </w:t>
            </w:r>
            <w:r>
              <w:rPr>
                <w:color w:val="000080"/>
              </w:rPr>
              <w:t>Карымчинская гидротермальная система (Южная Камчатка): новые данные о геологическом строение района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0: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Хохлова Н.А.</w:t>
            </w:r>
            <w:r>
              <w:rPr>
                <w:b/>
                <w:bCs/>
                <w:i/>
                <w:iCs/>
                <w:color w:val="000080"/>
              </w:rPr>
              <w:t>, Андреева Н.А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КамГУ, ИВиС ДВО РАН). </w:t>
            </w:r>
            <w:r>
              <w:rPr>
                <w:color w:val="000080"/>
              </w:rPr>
              <w:t>Минералого-геохимические особенности рудной зоны Малыш (Агинское месторождение, Центральная Камчатка)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1: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Андреева Е.Д.,</w:t>
            </w:r>
            <w:r>
              <w:rPr>
                <w:b/>
                <w:bCs/>
                <w:i/>
                <w:iCs/>
                <w:color w:val="000080"/>
              </w:rPr>
              <w:t xml:space="preserve">  Буханова Д.С., Коновалова Н.С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ВиС ДВО РАН, КамГУ, ИТиГ ДВО РАН). </w:t>
            </w:r>
            <w:r>
              <w:rPr>
                <w:color w:val="000080"/>
              </w:rPr>
              <w:t xml:space="preserve">Новые  данные о сульфидах  Двухюрточной гидротермальной системы (Центральная Камчатка)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1: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Шишканова К.О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(ИВиС ДВО РАН)</w:t>
            </w:r>
            <w:r>
              <w:rPr>
                <w:color w:val="000080"/>
              </w:rPr>
              <w:t>. Эпитермальная минерализация центральной части рудного поля Кумроч (Восточная Камчатка)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252"/>
              <w:rPr>
                <w:color w:val="000080"/>
              </w:rPr>
            </w:pPr>
            <w:r>
              <w:rPr>
                <w:color w:val="000080"/>
              </w:rPr>
              <w:t>11: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Горовая Д.А.</w:t>
            </w:r>
            <w:r>
              <w:rPr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КамГУ). </w:t>
            </w:r>
            <w:r>
              <w:rPr>
                <w:color w:val="000080"/>
              </w:rPr>
              <w:t>Вулканологическая школа «АЛЯСКА 2008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left="252" w:hanging="0"/>
              <w:rPr>
                <w:color w:val="000080"/>
              </w:rPr>
            </w:pPr>
            <w:r>
              <w:rPr>
                <w:color w:val="000080"/>
              </w:rPr>
              <w:t>12: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Андреева Е.Д., 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>Буханова Д.С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ВиС ДВО РАН, КамГУ). </w:t>
            </w:r>
            <w:r>
              <w:rPr>
                <w:color w:val="000080"/>
              </w:rPr>
              <w:t xml:space="preserve">Горно-геологическая школа «АГИНСКАЯ»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left="252" w:hanging="0"/>
              <w:rPr>
                <w:color w:val="000080"/>
              </w:rPr>
            </w:pPr>
            <w:r>
              <w:rPr>
                <w:color w:val="000080"/>
              </w:rPr>
              <w:t>12:30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-114300</wp:posOffset>
                </wp:positionV>
                <wp:extent cx="4914900" cy="68580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9pt;width:386.95pt;height:539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  <w:color w:val="000080"/>
          <w:sz w:val="22"/>
          <w:szCs w:val="22"/>
        </w:rPr>
        <w:t xml:space="preserve">26 ноября 2008 г. 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Дневное заседание 15:00-17:40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Председатель: д.ф.-м.н. Викулин А.В.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Сопредседатель: к.г.-м.н. Копылова Г.Н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Крутьева Л.К.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КИР ДВО РАН). </w:t>
            </w:r>
            <w:r>
              <w:rPr>
                <w:color w:val="000080"/>
              </w:rPr>
              <w:t>Магнитные поля, генерируемые объемными токами в шаровой области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5: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Паровик Р.И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КИР ДВО РАН). </w:t>
            </w:r>
            <w:r>
              <w:rPr>
                <w:color w:val="000080"/>
              </w:rPr>
              <w:t>Моделирование  переноса радона (</w:t>
            </w:r>
            <w:r>
              <w:rPr>
                <w:caps/>
                <w:color w:val="000080"/>
                <w:vertAlign w:val="superscript"/>
              </w:rPr>
              <w:t>222</w:t>
            </w:r>
            <w:r>
              <w:rPr>
                <w:color w:val="000080"/>
                <w:lang w:val="en-US"/>
              </w:rPr>
              <w:t>Rn</w:t>
            </w:r>
            <w:r>
              <w:rPr>
                <w:caps/>
                <w:color w:val="000080"/>
              </w:rPr>
              <w:t xml:space="preserve">) </w:t>
            </w:r>
            <w:r>
              <w:rPr>
                <w:color w:val="000080"/>
              </w:rPr>
              <w:t>во</w:t>
            </w:r>
            <w:r>
              <w:rPr>
                <w:caps/>
                <w:color w:val="000080"/>
              </w:rPr>
              <w:t xml:space="preserve"> </w:t>
            </w:r>
            <w:r>
              <w:rPr>
                <w:color w:val="000080"/>
              </w:rPr>
              <w:t>фрактальной среде и его стока в приземный слой атмосферы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5: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Мельников А.Н.</w:t>
            </w:r>
            <w:r>
              <w:rPr>
                <w:b/>
                <w:bCs/>
                <w:i/>
                <w:iCs/>
                <w:color w:val="000080"/>
              </w:rPr>
              <w:t>, Чернева Н.В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КИР ДВО РАН). </w:t>
            </w:r>
            <w:r>
              <w:rPr>
                <w:color w:val="000080"/>
              </w:rPr>
              <w:t>Летние грозы Камчатки при регистрации ОНЧ-излучений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5: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Пережогин А.С.</w:t>
            </w:r>
            <w:r>
              <w:rPr>
                <w:b/>
                <w:bCs/>
                <w:i/>
                <w:iCs/>
                <w:color w:val="000080"/>
              </w:rPr>
              <w:t>, Ларионов И.А.</w:t>
            </w:r>
            <w:r>
              <w:rPr>
                <w:i/>
                <w:iCs/>
                <w:color w:val="000080"/>
              </w:rPr>
              <w:t xml:space="preserve"> (ИКИР ДВО РАН).</w:t>
            </w:r>
            <w:r>
              <w:rPr>
                <w:color w:val="000080"/>
              </w:rPr>
              <w:t xml:space="preserve"> О связи напряженно-деформированного состояния горных пород с геоакустическими наблюдениями на основе упругой и вязкоупругих моделей среды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6: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Павлов А.В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КИР ДВО РАН). </w:t>
            </w:r>
            <w:r>
              <w:rPr>
                <w:color w:val="000080"/>
              </w:rPr>
              <w:t>Исследование распределения сейсмических событий по глубине перед сильными землетрясениями с энергетическими классами К</w:t>
            </w:r>
            <w:r>
              <w:rPr>
                <w:color w:val="000080"/>
                <w:vertAlign w:val="subscript"/>
                <w:lang w:val="en-US"/>
              </w:rPr>
              <w:t>S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u w:val="single"/>
              </w:rPr>
              <w:t xml:space="preserve">&gt; </w:t>
            </w:r>
            <w:r>
              <w:rPr>
                <w:color w:val="000080"/>
              </w:rPr>
              <w:t xml:space="preserve">14 вдоль восточного побережья Камчатки за период 1978-2008 гг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6: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Воропаев П.В.</w:t>
            </w:r>
            <w:r>
              <w:rPr>
                <w:color w:val="000080"/>
                <w:u w:val="single"/>
              </w:rPr>
              <w:t xml:space="preserve"> </w:t>
            </w:r>
            <w:r>
              <w:rPr>
                <w:i/>
                <w:iCs/>
                <w:color w:val="000080"/>
              </w:rPr>
              <w:t>(КФ ГС РАН).</w:t>
            </w:r>
            <w:r>
              <w:rPr>
                <w:color w:val="000080"/>
                <w:u w:val="single"/>
              </w:rPr>
              <w:t xml:space="preserve"> </w:t>
            </w:r>
            <w:r>
              <w:rPr>
                <w:color w:val="000080"/>
              </w:rPr>
              <w:t>Изменение во времени фрактальной размерности гипоцентров камчатских землетрясений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6: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Полозов Ю.А.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 xml:space="preserve">(ИКИР ДВО РАН). </w:t>
            </w:r>
            <w:r>
              <w:rPr>
                <w:color w:val="000080"/>
              </w:rPr>
              <w:t>Система прогноза ионосферных данных на основе нейронной сети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>
                <w:color w:val="000080"/>
              </w:rPr>
            </w:pPr>
            <w:r>
              <w:rPr>
                <w:color w:val="000080"/>
              </w:rPr>
              <w:t>17: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Солодчук А.А.</w:t>
            </w:r>
            <w:r>
              <w:rPr>
                <w:i/>
                <w:iCs/>
                <w:color w:val="000080"/>
              </w:rPr>
              <w:t xml:space="preserve"> (ИКИР ДВО РАН). </w:t>
            </w:r>
            <w:r>
              <w:rPr>
                <w:color w:val="000080"/>
              </w:rPr>
              <w:t>Исследование хода геоакустической эмиссии на озере Микижа в период 2006-2007 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00"/>
              <w:ind w:firstLine="252"/>
              <w:rPr/>
            </w:pPr>
            <w:r>
              <w:rPr>
                <w:color w:val="000080"/>
              </w:rPr>
              <w:t>17:20</w:t>
            </w:r>
          </w:p>
        </w:tc>
      </w:tr>
    </w:tbl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118745</wp:posOffset>
                </wp:positionV>
                <wp:extent cx="2742565" cy="11430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14480"/>
                        </a:xfrm>
                        <a:custGeom>
                          <a:avLst/>
                          <a:gdLst>
                            <a:gd name="textAreaLeft" fmla="*/ 388800 w 1554840"/>
                            <a:gd name="textAreaRight" fmla="*/ 1166400 w 1554840"/>
                            <a:gd name="textAreaTop" fmla="*/ 0 h 64800"/>
                            <a:gd name="textAreaBottom" fmla="*/ 53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720"/>
                              </a:moveTo>
                              <a:lnTo>
                                <a:pt x="8100" y="20630"/>
                              </a:lnTo>
                              <a:cubicBezTo>
                                <a:pt x="8100" y="2111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40"/>
                              </a:lnTo>
                              <a:lnTo>
                                <a:pt x="0" y="3880"/>
                              </a:lnTo>
                              <a:lnTo>
                                <a:pt x="5400" y="3880"/>
                              </a:lnTo>
                              <a:lnTo>
                                <a:pt x="5400" y="970"/>
                              </a:lnTo>
                              <a:cubicBezTo>
                                <a:pt x="5400" y="48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85"/>
                                <a:pt x="16200" y="970"/>
                              </a:cubicBezTo>
                              <a:lnTo>
                                <a:pt x="16200" y="3880"/>
                              </a:lnTo>
                              <a:lnTo>
                                <a:pt x="21600" y="3880"/>
                              </a:lnTo>
                              <a:lnTo>
                                <a:pt x="18850" y="1274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15"/>
                                <a:pt x="13500" y="20630"/>
                              </a:cubicBezTo>
                              <a:lnTo>
                                <a:pt x="13500" y="1772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720"/>
                              </a:moveTo>
                              <a:lnTo>
                                <a:pt x="8100" y="20630"/>
                              </a:lnTo>
                              <a:cubicBezTo>
                                <a:pt x="8100" y="20145"/>
                                <a:pt x="7680" y="19660"/>
                                <a:pt x="7260" y="19660"/>
                              </a:cubicBezTo>
                              <a:lnTo>
                                <a:pt x="6240" y="19660"/>
                              </a:lnTo>
                              <a:cubicBezTo>
                                <a:pt x="5820" y="19660"/>
                                <a:pt x="5400" y="19175"/>
                                <a:pt x="5400" y="18690"/>
                              </a:cubicBezTo>
                              <a:cubicBezTo>
                                <a:pt x="5400" y="18205"/>
                                <a:pt x="5820" y="17720"/>
                                <a:pt x="6240" y="177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720"/>
                              </a:moveTo>
                              <a:lnTo>
                                <a:pt x="13500" y="20630"/>
                              </a:lnTo>
                              <a:cubicBezTo>
                                <a:pt x="13500" y="20145"/>
                                <a:pt x="13920" y="19660"/>
                                <a:pt x="14340" y="19660"/>
                              </a:cubicBezTo>
                              <a:lnTo>
                                <a:pt x="15360" y="19660"/>
                              </a:lnTo>
                              <a:cubicBezTo>
                                <a:pt x="15780" y="19660"/>
                                <a:pt x="16200" y="19175"/>
                                <a:pt x="16200" y="18690"/>
                              </a:cubicBezTo>
                              <a:cubicBezTo>
                                <a:pt x="16200" y="18205"/>
                                <a:pt x="15780" y="17720"/>
                                <a:pt x="15360" y="177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690"/>
                              </a:moveTo>
                              <a:lnTo>
                                <a:pt x="5400" y="3880"/>
                              </a:lnTo>
                            </a:path>
                            <a:path fill="darkenLess" w="21600" h="21600">
                              <a:moveTo>
                                <a:pt x="16200" y="18690"/>
                              </a:moveTo>
                              <a:lnTo>
                                <a:pt x="16200" y="38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.35pt;width:215.9pt;height:8.95pt;mso-wrap-style:none;v-text-anchor:middle" type="_x0000_t54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7498" w:space="934"/>
        <w:col w:w="7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rFonts w:ascii="Calibri;Century Gothic" w:hAnsi="Calibri;Century Gothic" w:eastAsia="Times New Roman" w:cs="Times New Roman"/>
      <w:b/>
      <w:bCs/>
      <w:lang w:eastAsia="zh-CN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ptBoldCenteredLeft15cmRight155cm">
    <w:name w:val="Style 10 pt Bold Centered Left:  1.5 cm Right:  1.55 cm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9:00Z</dcterms:created>
  <dc:creator>ab</dc:creator>
  <dc:description/>
  <cp:keywords/>
  <dc:language>en-US</dc:language>
  <cp:lastModifiedBy>Pilot</cp:lastModifiedBy>
  <cp:lastPrinted>2007-12-06T20:34:00Z</cp:lastPrinted>
  <dcterms:modified xsi:type="dcterms:W3CDTF">2008-11-20T02:56:00Z</dcterms:modified>
  <cp:revision>3</cp:revision>
  <dc:subject/>
  <dc:title>ОРГКОМИТЕТ КОНФЕРЕНЦИИ</dc:title>
</cp:coreProperties>
</file>